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7" w:leader="none"/>
          <w:tab w:val="left" w:pos="170" w:leader="none"/>
          <w:tab w:val="left" w:pos="284" w:leader="none"/>
        </w:tabs>
        <w:jc w:val="right"/>
        <w:rPr/>
      </w:pPr>
      <w:r>
        <w:rPr/>
        <w:tab/>
        <w:tab/>
        <w:tab/>
        <w:tab/>
        <w:t xml:space="preserve"> </w:t>
        <w:tab/>
        <w:t xml:space="preserve">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gulamin konkursy na najpiękniejszy latawiec </w:t>
        <w:br/>
        <w:t xml:space="preserve">„Odkrywamy Spiską Pętlę” podczas imprezy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Międzynarodowy PIKNIK z rowerem i  latawcem po Spiskiej Pętli</w:t>
      </w:r>
      <w:r>
        <w:rPr>
          <w:rFonts w:cs="Calibri" w:ascii="Calibri" w:hAnsi="Calibri"/>
          <w:b/>
          <w:bCs/>
          <w:sz w:val="28"/>
          <w:szCs w:val="28"/>
        </w:rPr>
        <w:br/>
      </w:r>
      <w:r>
        <w:rPr>
          <w:rFonts w:cs="Calibri" w:ascii="Calibri" w:hAnsi="Calibri"/>
        </w:rPr>
        <w:br/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em konkursu na najpiękniejszy latawiec pt. „Odkrywamy Spiską Pętlę”, zwanego dalej konkursem są  Gmina Łapsze Niżne, Gmina Czorsztyn, Gminny Ośrodek Kultury z/s w Niedzicy, zwani dalej Organizatorami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m konkursu jest ukazanie niezwykłych miejsc, bogactwa przyrodniczego i kulturowego, legend, ciekawych postaci związanych ze ścieżką rowerową „Pętla Spiska”.  Inspiracją dla autorów latawców mają być  najważniejsze, najpiękniejsze i najciekawsze miejsca znajdujące się na trasie ścieżki rowerow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rPr/>
      </w:pPr>
      <w:r>
        <w:rPr>
          <w:rFonts w:cs="Calibri" w:ascii="Calibri" w:hAnsi="Calibri"/>
        </w:rPr>
        <w:t xml:space="preserve">Regulamin konkursu jest dostępny na stronach internetowych Organizatorów: </w:t>
      </w:r>
      <w:hyperlink r:id="rId2">
        <w:r>
          <w:rPr>
            <w:rStyle w:val="InternetLink"/>
            <w:rFonts w:cs="Calibri" w:ascii="Calibri" w:hAnsi="Calibri"/>
          </w:rPr>
          <w:t>www.lapszenizne.pl</w:t>
        </w:r>
      </w:hyperlink>
      <w:r>
        <w:rPr>
          <w:rFonts w:cs="Calibri" w:ascii="Calibri" w:hAnsi="Calibri"/>
        </w:rPr>
        <w:t xml:space="preserve">,  </w:t>
      </w:r>
      <w:hyperlink r:id="rId3">
        <w:r>
          <w:rPr>
            <w:rStyle w:val="InternetLink"/>
            <w:rFonts w:cs="Calibri" w:ascii="Calibri" w:hAnsi="Calibri"/>
          </w:rPr>
          <w:t>www.czorsztyn.pl</w:t>
        </w:r>
      </w:hyperlink>
      <w:r>
        <w:rPr>
          <w:rFonts w:cs="Calibri" w:ascii="Calibri" w:hAnsi="Calibri"/>
        </w:rPr>
        <w:t xml:space="preserve">. Osobą do kontaktu jest pani Natalia Niemiec, 572 294 541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zestnicy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Konkurs skierowany jest d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  <w:lang w:eastAsia="pl-PL"/>
        </w:rPr>
        <w:t xml:space="preserve">dzieci w wieku przedszkolnym, wczesnoszkolnym;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czniów klas I-VI szkół podstawowych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odzin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instytucji. </w:t>
      </w:r>
    </w:p>
    <w:p>
      <w:pPr>
        <w:pStyle w:val="Akapitzlist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uczestnictwa</w:t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Warunkiem udziału w konkursie jest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amodzielne zbudowanie latawca w konstrukcji płaskiej w dowolnym  rozmiarz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Latawiec powinien być ozdobiony dowolną techniką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gon nie może być wykonany z drutu, linki stalowej, czy też innego materiału przewodzącego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arunkiem uczestnictwa jest indywidualne wykonanie latawca. Nie będą przyjmowane latawce gotowe-kupione.</w:t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Kryteria oceny prac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wiązanie do tematu przewodniego konkurs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taranność wykonania oraz ozdobienie latawc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dolność lotu. 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ceny każdego latawca dokonuje komisja powołana przez Organizatorów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dział w konkursie jest równoznaczny z wyrażeniem zgody na zastosowanie się do regulami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e prac do konkursu jest równoznaczne z przekazaniem praw autorskich do nich na rzecz Organizatorów, o których mowa w art. 50 ustawy z dnia 4 lutego 1994r. o prawach autorskich i prawach pokrewnych (Dz. U. z 1994r., Nr 24, poz. 83) oraz do publikacji w wydawnictwach wszelkiego typu, wydawanych przez Organizatorów oraz w Internecie.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 warunki dostarczenia pra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do konkursu oraz konkurs odbędą się w dniu 23 września 2017 roku podczas Pikniku z Latawcem (zgłoszenia od 10.00 do 10.30 w dniu pikniku), który zorganizowany zostanie na Przełęczy nad Łapszanką w Gminie Łapsze Niż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grody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wycięzcą konkursu jest autor latawca, który otrzyma największą liczbę punktów. Zwycięzcy otrzymają dyplomy oraz nagrody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7" w:leader="none"/>
          <w:tab w:val="left" w:pos="170" w:leader="none"/>
          <w:tab w:val="left" w:pos="28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57150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5pt" to="449.95pt,2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6"/>
        <w:lang w:val="fr-FR"/>
      </w:rPr>
    </w:pPr>
    <w:r>
      <w:rPr>
        <w:sz w:val="16"/>
      </w:rPr>
      <w:t xml:space="preserve">34-442 Łapsze Niżne,  ul. </w:t>
    </w:r>
    <w:r>
      <w:rPr>
        <w:sz w:val="16"/>
        <w:lang w:val="fr-FR"/>
      </w:rPr>
      <w:t>Jana Pawła II 20</w:t>
      <w:tab/>
      <w:tab/>
      <w:tab/>
      <w:tab/>
      <w:tab/>
      <w:tab/>
      <w:t>NIP 735-283-47-59</w:t>
      <w:tab/>
      <w:tab/>
      <w:t xml:space="preserve"> </w:t>
      <w:tab/>
    </w:r>
    <w:r>
      <w:rPr>
        <w:color w:val="000000"/>
        <w:sz w:val="16"/>
        <w:lang w:val="fr-FR"/>
      </w:rPr>
      <w:t xml:space="preserve">e-mail: </w:t>
    </w:r>
    <w:hyperlink r:id="rId1">
      <w:r>
        <w:rPr>
          <w:rStyle w:val="InternetLink"/>
          <w:color w:val="000000"/>
          <w:sz w:val="16"/>
          <w:lang w:val="fr-FR"/>
        </w:rPr>
        <w:t>gmina@lapszenizne.pl</w:t>
      </w:r>
    </w:hyperlink>
  </w:p>
  <w:p>
    <w:pPr>
      <w:pStyle w:val="Normal"/>
      <w:rPr>
        <w:sz w:val="16"/>
        <w:lang w:val="fr-FR"/>
      </w:rPr>
    </w:pPr>
    <w:r>
      <w:rPr>
        <w:sz w:val="16"/>
        <w:lang w:val="fr-FR"/>
      </w:rPr>
      <w:t xml:space="preserve">tel. (018) 2659310,  fax (018) 2659315                                           </w:t>
      <w:tab/>
      <w:t>Regon  491892400</w:t>
      <w:tab/>
      <w:tab/>
      <w:tab/>
      <w:t>www.lapszenizn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150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bCs/>
        <w:sz w:val="44"/>
      </w:rPr>
      <w:t>WÓJT GMINY ŁAPSZE NIŻNE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5715000" cy="0"/>
              <wp:effectExtent l="19685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49.95pt,4.3pt" stroked="t" o:allowincell="f" style="position:absolute">
              <v:stroke color="black" weight="381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4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 Narrow" w:hAnsi="Arial Narrow" w:cs="Arial Narro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pszenizne.pl/" TargetMode="External"/><Relationship Id="rId3" Type="http://schemas.openxmlformats.org/officeDocument/2006/relationships/hyperlink" Target="http://www.czorszty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lapszenizn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7:00Z</dcterms:created>
  <dc:creator>URZAD GMINY</dc:creator>
  <dc:description/>
  <cp:keywords/>
  <dc:language>en-US</dc:language>
  <cp:lastModifiedBy>Natalia NN. Niemiec</cp:lastModifiedBy>
  <cp:lastPrinted>2017-07-05T13:13:00Z</cp:lastPrinted>
  <dcterms:modified xsi:type="dcterms:W3CDTF">2017-08-09T12:47:00Z</dcterms:modified>
  <cp:revision>2</cp:revision>
  <dc:subject/>
  <dc:title>Znak: ZPI</dc:title>
</cp:coreProperties>
</file>